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1405-4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4 августа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Аккалиева М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ккалиева Марата Рахим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ккалиев М.Р. 15.08.2024 года в 00 час. 01 мин. находясь по адресу: *, не уплатил в установленный законом срок (по 14.08.2024 года включительно) административный штраф в размере 500 руб., назначенный постановлением ОМВД России по г. Мегиону в ХМАО-Югре № 86 299114/1642 по делу об административном правонарушении от 04.06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калиев М.Р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Аккалиева М.Р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Аккалиевым М.Р. подтверждается протоколом об административном правонарушении 86 № 300377/804 от 14.03.2025 года, копией постановления № 86 299114/1642 по делу об административном правонарушении от 04.06.2024 года, рапортом сотрудника полиции от 14.03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№ 86 299114/1642 по делу об административном правонарушении от 04.06.2024 года была получена Аккалиевым М.Р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15.06.2024 года. С учётом изложенного Аккалиев М.Р. должен был уплатить административный штраф в размере 500 рублей в срок по 14.08.2024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Аккалиев М.Р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sz w:val="26"/>
          <w:szCs w:val="26"/>
        </w:rPr>
        <w:t>Аккалиеву М.Р.,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ккалиева Марата Рах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 </w:t>
      </w:r>
      <w:r>
        <w:rPr>
          <w:b w:val="false"/>
          <w:bCs/>
          <w:spacing w:val="-3"/>
          <w:sz w:val="26"/>
          <w:szCs w:val="26"/>
          <w:u w:val="none"/>
        </w:rPr>
        <w:t>Е.А. Плотникова</w:t>
      </w:r>
    </w:p>
    <w:p>
      <w:pPr>
        <w:pStyle w:val="31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871252014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